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ZAŁĄCZNIK DO ZARZĄDZENIA NR 65 Wójta Gminy Andrespol z dnia 29 listopada 2007 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w sprawie rozpatrzenie uwag wniesionych do wyłożonego do publicznego wglądu projektu zmiany Studium uwarunkowań i kierunków zagospodarowania przestrzennego Gminy Andrespol  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/>
        <w:t> </w:t>
      </w:r>
    </w:p>
    <w:tbl>
      <w:tblPr>
        <w:tblW w:w="15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587"/>
        <w:gridCol w:w="869"/>
        <w:gridCol w:w="2099"/>
        <w:gridCol w:w="1367"/>
        <w:gridCol w:w="2082"/>
        <w:gridCol w:w="1115"/>
        <w:gridCol w:w="1033"/>
        <w:gridCol w:w="990"/>
        <w:gridCol w:w="1008"/>
        <w:gridCol w:w="4266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, uwagi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, nazwa jednostki organizacyjnej i adres zgłaszającego uwag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studium dla nieruchomości, której dotyczy uwag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burmistrza albo prezydenta miasta*) w sprawie rozpatrzenia uwag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Rady Gminy załącznik do uchwały nr ... z dnia ...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nieuwzględnio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nieuwzględnion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40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.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8. 11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2007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Zebranie Wiejskie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Sołectwa Bedoń Wieś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16"/>
                <w:lang w:val="pl-PL" w:eastAsia="zxx" w:bidi="ar-SA"/>
              </w:rPr>
              <w:t>z dnia 30.10.0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- nie rozszerzanie strefy </w:t>
              <w:br/>
              <w:t xml:space="preserve">„ zabudowy mieszkaniowej </w:t>
              <w:br/>
              <w:t xml:space="preserve">o znacznej intensywności </w:t>
              <w:br/>
              <w:t>z usługami” z jednoczesnym ograniczeniem zasięgu „terenów lasów</w:t>
              <w:br/>
              <w:t xml:space="preserve"> i zadrzewień” i „terenów rolnych”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uwagi na nie wyszczególnienie pojedyncz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działek z obszaru zmiany Studium uznaje się, że uwaga dotyczy zmiany Studium </w:t>
              <w:br/>
              <w:t xml:space="preserve">w obszarze zmian oznaczonych uchwałą </w:t>
              <w:br/>
              <w:t xml:space="preserve">o przystąpieniu </w:t>
              <w:br/>
              <w:t>do sporządzania zmiany</w:t>
            </w:r>
            <w:r>
              <w:rPr>
                <w:rFonts w:cs="Arial Narrow" w:ascii="Arial Narrow" w:hAnsi="Arial Narrow"/>
                <w:sz w:val="20"/>
                <w:szCs w:val="20"/>
              </w:rPr>
              <w:t> Studium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Ustalenia studium dla terenu objętego uwagą przewidują następujące funkcje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1P – tereny produkcyjno – gospodarcze z udziałem zabudowy mieszkaniowej;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1 MN/U – tereny zabudowy mieszkaniowej o znacznej intensywności z usługami </w:t>
              <w:br/>
              <w:t>– TEREN ZABUDOWY JEDNORODZINNEJ Z DOPUSZCZENIEM USŁU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2 MN/U - tereny zabudowy mieszkaniowej o znacznej intensywności z usługami </w:t>
              <w:br/>
              <w:t>– TEREN ZABUDOWY JEDNORODZINNEJ , USŁUGOWEJ I RZEMIEŚLNICZEJ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częściowo uwzględnion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uwaga częściow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uwzględniona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W  zakresie uwzględnienia uwagi:</w:t>
            </w:r>
          </w:p>
          <w:p>
            <w:pPr>
              <w:pStyle w:val="Normal"/>
              <w:ind w:left="151" w:right="0" w:hanging="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- rezygnuje się z przypisania terenowi u zbiegu ulicy Brzezińskiej i Słowiańskiej funkcji „ zabudowy mieszkaniowej o znacznej intensywności z usługami” pozostawiając funkcję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„MN” – tereny zabudowy mieszkaniowej.</w:t>
            </w:r>
          </w:p>
          <w:p>
            <w:pPr>
              <w:pStyle w:val="Normal"/>
              <w:ind w:left="151" w:right="99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W zakresie nieuwzględnionej części uwagi:</w:t>
              <w:br/>
              <w:t xml:space="preserve">- w obszarze Studium, w rejonie ulicy Brzezińskiej i Słowiańskiej wydzielone pozostają tereny </w:t>
              <w:br/>
              <w:t>o następujących funkcj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ind w:left="517" w:right="0" w:hanging="36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1P – tereny produkcyjno – gospodarcze </w:t>
              <w:br/>
              <w:t>z udziałem zabudowy mieszkaniowej ( teren  zakładu przetwórstwa mięsnego );</w:t>
              <w:br/>
              <w:t>- 2 MN/U – tereny zabudowy jednorodzinnej, usługowej, rzemieślniczej;</w:t>
              <w:br/>
            </w:r>
          </w:p>
          <w:p>
            <w:pPr>
              <w:pStyle w:val="Normal"/>
              <w:ind w:left="157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Tereny 1P i 2MN/U zostały utworzone w zmianie Studium kosztem pierwotnych funkcji Studium opisanych jako „tereny rolne” i „tereny lasów i zadrzewień” .</w:t>
            </w:r>
          </w:p>
          <w:p>
            <w:pPr>
              <w:pStyle w:val="Normal"/>
              <w:ind w:left="157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Takie decyzje planistyczne zostały podyktowane dopasowaniem funkcji w Studium  do obowiązującego planu miejscowego gminy.</w:t>
            </w:r>
          </w:p>
          <w:p>
            <w:pPr>
              <w:pStyle w:val="Normal"/>
              <w:ind w:left="157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Należy jednak zaznaczyć, że nie nastąpiło to kosztem faktycznych użytków leśnych – jedynie kosztem terenów przewidywanych przez zmieniane Studium do dolesienia.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5935" w:type="dxa"/>
        <w:jc w:val="left"/>
        <w:tblInd w:w="-1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34"/>
        <w:gridCol w:w="514"/>
        <w:gridCol w:w="34"/>
        <w:gridCol w:w="869"/>
        <w:gridCol w:w="1871"/>
        <w:gridCol w:w="51"/>
        <w:gridCol w:w="1388"/>
        <w:gridCol w:w="16"/>
        <w:gridCol w:w="2147"/>
        <w:gridCol w:w="1306"/>
        <w:gridCol w:w="6"/>
        <w:gridCol w:w="1108"/>
        <w:gridCol w:w="2"/>
        <w:gridCol w:w="996"/>
        <w:gridCol w:w="1"/>
        <w:gridCol w:w="999"/>
        <w:gridCol w:w="10"/>
        <w:gridCol w:w="4267"/>
        <w:gridCol w:w="93"/>
        <w:gridCol w:w="10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Data wpływu, uwagi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Nazwisko i imię, nazwa jednostki organizacyjnej i adres zgłaszającego uwag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Treść uwag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Oznaczenie nieruchomości, której dotyczy uwag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stalenia projektu studium dla nieruchomości, której dotyczy uwaga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wójta, burmistrza albo prezydenta miasta*) w sprawie rozpatrzenia uwagi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Rozstrzygnięcie Rady Gminy załącznik do uchwały nr ... z dnia ...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nieuwzględniona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uwzględniona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uwaga nieuwzględniona</w:t>
            </w:r>
          </w:p>
        </w:tc>
        <w:tc>
          <w:tcPr>
            <w:tcW w:w="4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40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8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9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0</w:t>
            </w:r>
          </w:p>
        </w:tc>
        <w:tc>
          <w:tcPr>
            <w:tcW w:w="4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pl-PL" w:eastAsia="zxx" w:bidi="ar-SA"/>
              </w:rPr>
              <w:t>11</w:t>
            </w:r>
          </w:p>
        </w:tc>
      </w:tr>
      <w:tr>
        <w:trPr>
          <w:trHeight w:val="5903" w:hRule="atLeast"/>
        </w:trPr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7.11.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200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ndrzej Czarnecki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l. Tatrzańska 46/48 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m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67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93–219 Łódź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Sprzeciw do Studium odn. rozbudowy zakładów mięsnych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)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 zakłady nigdy nie powinny powstać w miejscu, w którym się znajdują. Odór oraz odgłosy uśmiercanych zwierząt roznoszą się daleko poza teren zakładu.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rozbudowa powiększy szkodliwe oddziaływanie, a zapisy Studium i mpzp mówiące o spełnieniu wymogów warunkujących zgodę na rozbudowę </w:t>
              <w:br/>
              <w:t>– są fikcją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rząd winien zmierzać do ograniczenia działalności zakładu 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d)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przedsiębiorca może przenieść zakład w inne miejsce – np. do Stróży.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zakres zmiany Studium generuje zagrożenia dla obszaru chronionego rzeki Miazgi, która jest położona niżej,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nie jest możliwe spełnienie warunku zamknięcia uciążliwości </w:t>
              <w:br/>
              <w:t>w granicach działki inwestora, więc zakład nie powinien być rozwijany</w:t>
              <w:br/>
              <w:t xml:space="preserve"> w obecnej lokalizacji.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g) 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studium preferuje dla gminy funkcje rekreacyjne – a zakład mięsny funkcje takie wyklucza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h)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zmiana polegająca </w:t>
              <w:br/>
              <w:t xml:space="preserve">na usankcjonowaniu terenów „ o znacznej intensywności </w:t>
              <w:br/>
              <w:t>z usługami jest niedopuszczalna”</w:t>
            </w:r>
          </w:p>
          <w:p>
            <w:pPr>
              <w:pStyle w:val="Normal"/>
              <w:ind w:left="13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i)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rozbudowa zakładów nasili uciążliwości odorowe, których nie można zamknąć </w:t>
              <w:br/>
              <w:t xml:space="preserve">w granicach nieruchomości, </w:t>
              <w:br/>
              <w:t>a powiększenie zakładów nasili ich intensywność,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j)</w:t>
            </w:r>
          </w:p>
          <w:p>
            <w:pPr>
              <w:pStyle w:val="Normal"/>
              <w:ind w:left="195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zmiany są sprzeczne </w:t>
              <w:br/>
              <w:t xml:space="preserve">z art. 10 ust. 1 ustawy </w:t>
              <w:br/>
              <w:t>o planowaniu i zagosp. przestrzennym i są zagrożeniem dla bezpieczeństwa ludności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16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16"/>
                <w:lang w:val="pl-PL" w:eastAsia="zxx" w:bidi="ar-SA"/>
              </w:rPr>
              <w:t xml:space="preserve">z uwagi na nie wyszczególnienie pojedynczych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działek z obszaru zmiany Studium uznaje się że uwaga dotyczy zasadniczo zmiany Studium w obszarze oznaczonym uchwałą o przystąpieniu do sporządzania zmiany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Ustalenia studium przewidują funkcje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P – tereny produkcyjno – gospodarcze z udziałem zabudowy mieszkaniowej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1 MN/U – tereny zabudowy mieszkaniowej o znacznej intensywności z usługami – TEREN ZABUDOWY JEDNORODZINNEJ </w:t>
              <w:br/>
              <w:t>Z DOPUSZCZENIEM USŁUG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bidi="ar-SA"/>
              </w:rPr>
              <w:t>2 MN/U - tereny zabudowy mieszkaniowej o znacznej intensywności z usługami – TEREN ZABUDOWY JEDNORODZINNEJ , USŁUGOWEJ I RZEMIEŚLNICZ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br/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c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waga 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h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waga nie uwzględnion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ad b)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uwaga nie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d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nieuwzględnion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e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nie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f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nie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g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nie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i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nieuwzględniona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j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wag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nieuwzględniona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ad a)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Istnienie zakładu przetwórstwa mięsnego jest faktem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sankcjonowanie w studium jego istnienia jest naturalną koniecznością. Umożliwienie rozwoju zakładu, z równoczesnymi narzuceniami ograniczeń, lecz umożliwiające wprowadzanie nowoczesnych technologii dostosowujących zakład do rosnących wymogów sanitarnych, może tylko przyczynić się do eliminacji uciążliwości. Odpowiednie zapisy planu miejscowego sporządzonego zgodnie ze Studium </w:t>
              <w:br/>
              <w:t xml:space="preserve">i przestrzeganie obowiązujących przepisów prawa, </w:t>
              <w:br/>
              <w:t xml:space="preserve">w  tym unijnych,  egzekwowanie tych przepisów </w:t>
              <w:br/>
              <w:t xml:space="preserve">- są gwarancją zabezpieczającą interesy mieszkańców terenów sąsiednich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Studium uwzględnia uwarunkowania wynikające </w:t>
              <w:br/>
              <w:t>z dotychczasowego przeznaczenia i odnosi do nich kierunki rozwoju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b)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Rozbudowa zakładów nie oznacza zwiększenia jego uciążliwości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W ślad za Studium opracowywane są zapisy planu miejscowego, które narzucają na inwestora konkretne nakazy i zakazy tworzące ramy działalności produkcyjnej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Odpowiednie zapisy planu miejscowego sporządzanego na podstawie studium oraz odpowiednie utrzymanie i użytkowanie obiektu, stosowanie reżimów technologicznych i wprowadzenie nowoczesnych technologii są w stanie zminimalizować oddziaływanie obiektu. Oczywiście same zapisy Studium i planu miejscowego nie są </w:t>
              <w:br/>
              <w:t>w stanie tego zagwarantować – gwarantem może być jedynie egzekwowanie przepisów w trakcie działalności zakładu i wszelkich procesów inwestycyjnych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c)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Wójt, jako organ sporządzający studium, podjął działania zmierzające do ograniczenia uciążliwości zakładu. Wprawdzie w studium wyznaczono dla niego większy teren, to jednak w planie miejscowym opracowywanym zgodnie ze studium, narzucone o wiele większe ograniczenia, aniżeli w chwili obecnej są dopuszczone w istniejących aktach prawa miejscowego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Obowiązujący plan miejscowy wprowadza np. tylko zakaz lokalizacji przedsięwzięć mogących oddziaływać na środowisko, które wymagają obligatoryjnie sporządzenia raportu ( czyli tej grupy inwestycji, która najbardziej oddziaływa na środowisko. Dopuszcza natomiast wszystkie przedsięwzięcia z grupy mogącej wymagać sporządzenia raportu o oddziaływaniu na środowisko. takimi inwestycjami mogą być np. instalacje do spiekania rud żelaza, , obróbki metali, produkcji betonu, przetwarzania celulozy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Nowy, opracowywany plan miejscowy uniemożliwia takie działania, bowiem pozwala na rozwój tylko obecnej gałęzi produkcji, a po jej zaniechaniu pozwoli tylko na rozwój usług nieuciążliwych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d)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Nakaz przeniesienia zakładu mięsnego w inne miejsce nie jest możliwy do zapisania w treści   żadnego aktu planistycznego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e)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brak zagrożeń dla doliny rzeki Miazgi na skutek  wprowadzenia zmian do Studium wykazały opracowania towarzyszące – szczególnie  opracowanie ekofizjograficzne i prognoza oddziaływania ( wykonana wprawdzie dla zmiany planu miejscowego, ale dotycząca także terenów </w:t>
              <w:br/>
              <w:t xml:space="preserve">w ramach zmiany Studium ). </w:t>
            </w:r>
          </w:p>
          <w:p>
            <w:pPr>
              <w:pStyle w:val="Normal"/>
              <w:ind w:left="164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Obszar rozwoju zakładów mięsnych to tereny o dużej odporności biologicznej, obecnie przekształcone antropogenicznie, nie naruszające stanów wodnych, ukształtowania terenu, środowiska przyrodniczego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ad f ) 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Umożliwienie rozwoju zakładu – ograniczonego odpowiednimi przepisami prawa miejscowego – może tylko przyczynić się do zmniejszania uciążliwości na skutek unowocześniania technologii. 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Właściwe zaprojektowanie obiektów, zastosowanie odpowiedniej technologii, właściwe użytkowanie </w:t>
              <w:br/>
              <w:t>i przestrzeganie przepisów są gwarancją nie przekraczania dopuszczalnych norm.  Oczywiście nie zapewnią tego tylko zapisy studium, gdyż za tymi ustaleniami muszą iść następne kroki, głównie w postaci egzekwowania przepisów prawa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g)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Istnienie zakładu nie wyklucza istnienia w gminie Andrespol funkcji rekreacyjnych. 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Gmina jest organizmem zaspokajającym wszystkie potrzeby życia społeczeństwa – zarówno pracy, jak i wypoczynku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Właściwe zaprojektowanie obiektów zakładu produkcyjnego, zastosowanie odpowiedniej technologii, właściwe użytkowanie </w:t>
              <w:br/>
              <w:t xml:space="preserve">i przestrzeganie przepisów są gwarancją nie przekraczania dopuszczalnych norm  i winny zagwarantować współistnienie na terenie gminy funkcji zapewniających realizację wszystkich aspektów życia. 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Lokalizacja zakładu </w:t>
              <w:br/>
              <w:t xml:space="preserve">w  północno wschodniej części gminy jest zgodna z różą wiatrów ( przeważające wiatry zachodnie </w:t>
              <w:br/>
              <w:t xml:space="preserve">i południowo – zachodnie ) odsuwa tereny produkcyjne poza centralą, silniej zurbanizowaną strefę i poza tereny rekreacyjne sąsiedztwa doliny rzeki Miazgi. 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ad h ) </w:t>
            </w:r>
          </w:p>
          <w:p>
            <w:pPr>
              <w:pStyle w:val="Normal"/>
              <w:ind w:left="148" w:right="0" w:hanging="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Zgodnie z uwagą zmienia się funkcję terenów 1 MN/U ( tereny zabudowy mieszkaniowej o znacznej intensywności z usługami ) na funkcję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MN ( tereny zabudowy mieszkaniowej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i )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Rozbudowa zakładów nie musi oznaczać nasilenia uciążliwości odorowych. Odpowiednie zapisy aktów planistycznych mogą natomiast przyczynić się do zmniejszenia takich oddziaływań na otoczenie. Wprowadzanie do aktów planistycznych zapisów mówiących o zamykaniu uciążliwości w granicach nieruchomości, nie jest też bez pokrycia. Istnieją bowiem rozwiązania technologiczne zamykające przedostawanie się odorów poza granice obszaru </w:t>
              <w:br/>
              <w:t>– są to tzw, bariery antyodorowe jakimi są środki chemiczne i urządzenia techniczne np. w postaci kurtyn rozpylających odpowiednie preparaty neutralizujące zapachy u źródła ich powstawania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Samo wprowadzenie zmiany w studium nie jest też jednoznaczne z faktem wydania pozwolenia  na budowę dla rozbudowy zakładu. Gmina posiada kolejne narzędzia, by nie zwiększać uciążliwości zakładu – takim narzędziem jest np. decyzja</w:t>
              <w:br/>
              <w:t xml:space="preserve"> o środowiskowych uwarunkowaniach zgody na realizację przedsięwzięcia oraz pozwolenie na budowę wydane zgodnie z obowiązującymi przepisami technicznymi i normami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 j)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Zmianie studium zarzucono sprzeczność z art. 10 ust. 1 ustawy pizp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Projekt uwzględnia jednak wszystkie elementy ustawowe, a szczególnie uwzględnia „dotychczasowe przeznaczenie  i zagospodarowanie terenu” wymienione w pkt. 1 przywołanych przepisów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Zakład produkcji mięsnej jest funkcją istniejącą i jego istnienie zostaje wykazane w dokumentach planistycznych. Kierunki zmiany Studium wynikają  </w:t>
              <w:br/>
              <w:t>z uwzględnienia tego faktu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Zmiana Studium uwzględnia i inne reguły ustalone </w:t>
              <w:br/>
              <w:t xml:space="preserve">w art. 10 ustawy piz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508" w:right="0" w:hanging="36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odnosi się do warunków i jakości życia mieszkańców, w tym ochrony ich zdrow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508" w:right="0" w:hanging="36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uwzględnia potrzeby i możliwości rozwoju gm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508" w:right="0" w:hanging="36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>porządkuje elementy obsługi infrastrukturalnej.</w:t>
            </w:r>
          </w:p>
          <w:p>
            <w:pPr>
              <w:pStyle w:val="Normal"/>
              <w:ind w:left="148" w:right="0" w:hanging="0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  <w:t xml:space="preserve">Doprecyzowanie tych elementów dokonuje się w projekcie planu miejscowego poprzez stworzenie systemu nakazów i zakazów dla działalności zakładów przetwórstwa mięsnego. 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244" w:right="244" w:hanging="0"/>
        <w:jc w:val="both"/>
        <w:rPr>
          <w:rFonts w:ascii="Arial Narrow" w:hAnsi="Arial Narrow" w:eastAsia="Times New Roman" w:cs="Arial Narrow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zxx" w:bidi="ar-SA"/>
        </w:rPr>
        <w:t> </w:t>
      </w:r>
    </w:p>
    <w:p>
      <w:pPr>
        <w:pStyle w:val="Normal"/>
        <w:shd w:fill="FFFFFF" w:val="clear"/>
        <w:ind w:left="9540" w:right="244" w:hanging="0"/>
        <w:jc w:val="both"/>
        <w:rPr>
          <w:rFonts w:eastAsia="Times New Roman"/>
        </w:rPr>
      </w:pPr>
      <w:r>
        <w:rPr>
          <w:rStyle w:val="T31"/>
          <w:rFonts w:eastAsia="Times New Roman" w:cs="Arial Narrow" w:ascii="Arial Narrow" w:hAnsi="Arial Narrow"/>
          <w:color w:val="auto"/>
          <w:sz w:val="16"/>
          <w:szCs w:val="16"/>
          <w:lang w:val="pl-PL" w:eastAsia="zxx" w:bidi="ar-SA"/>
        </w:rPr>
        <w:t> </w:t>
      </w:r>
      <w:r>
        <w:rPr>
          <w:rStyle w:val="T31"/>
          <w:rFonts w:eastAsia="Arial Narrow" w:cs="Arial Narrow" w:ascii="Arial Narrow" w:hAnsi="Arial Narrow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rPr>
          <w:rStyle w:val="T31"/>
          <w:rFonts w:ascii="Arial Narrow" w:hAnsi="Arial Narrow" w:eastAsia="Times New Roman" w:cs="Arial Narrow"/>
          <w:color w:val="auto"/>
          <w:sz w:val="16"/>
          <w:szCs w:val="16"/>
          <w:lang w:val="pl-PL" w:eastAsia="zxx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539" w:gutter="0" w:header="0" w:top="3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723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08"/>
        </w:tabs>
        <w:ind w:left="5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6:00Z</dcterms:created>
  <dc:creator>depli</dc:creator>
  <dc:description/>
  <dc:language>en-US</dc:language>
  <cp:lastModifiedBy>depli</cp:lastModifiedBy>
  <cp:lastPrinted>2007-12-04T10:42:00Z</cp:lastPrinted>
  <dcterms:modified xsi:type="dcterms:W3CDTF">2007-11-29T18:58:00Z</dcterms:modified>
  <cp:revision>1</cp:revision>
  <dc:subject/>
  <dc:title>ZAŁĄCZNIK DO ZARZĄDZENIA NR </dc:title>
</cp:coreProperties>
</file>